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lang w:val="sk-SK"/>
        </w:rPr>
        <w:t xml:space="preserve">Ing.Jana Stockhman, rod.Žemberyová nar.r.1956 v Sobranciach, žije v Paríž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yštudovala Vysokú školu ekonomickú, žije a pracuje v Paríži vo Francúz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4:00Z</dcterms:created>
  <dc:creator>Dedo</dc:creator>
  <dc:description/>
  <cp:keywords/>
  <dc:language>en-US</dc:language>
  <cp:lastModifiedBy>Dedo</cp:lastModifiedBy>
  <dcterms:modified xsi:type="dcterms:W3CDTF">2009-03-10T11:59:00Z</dcterms:modified>
  <cp:revision>4</cp:revision>
  <dc:subject/>
  <dc:title>Ing</dc:title>
</cp:coreProperties>
</file>